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25pt;margin-top:1.95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3223150" r:id="rId2"/>
        </w:object>
      </w:r>
    </w:p>
    <w:p>
      <w:pPr>
        <w:pStyle w:val="Heading1"/>
        <w:ind w:left="1440" w:right="1440" w:hanging="0"/>
        <w:rPr/>
      </w:pPr>
      <w:r>
        <w:rPr/>
        <w:t>ORDINANCE 2009-50-W</w:t>
      </w:r>
    </w:p>
    <w:p>
      <w:pPr>
        <w:pStyle w:val="BlockText"/>
        <w:rPr/>
      </w:pPr>
      <w:r>
        <w:rPr>
          <w:caps/>
        </w:rPr>
        <w:t>AN ORDINANCE REZONING APPROXIMATELY 1.1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AT 5750 and 5826 cruz road</w:t>
      </w:r>
      <w:r>
        <w:rPr>
          <w:caps/>
          <w:sz w:val="18"/>
        </w:rPr>
        <w:t xml:space="preserve"> </w:t>
      </w:r>
      <w:r>
        <w:rPr>
          <w:caps/>
        </w:rPr>
        <w:t>between university boulevard and cruz road, (R.E. NOS. 135502-0000 and 135503-0000) AS DESCRIBED HEREIN, OWNED BY william a. watson jr. trust FROM rmd-a (residential medium density-a) DISTRICT TO rmd-D (residential medium density-D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illiam A. Watson Jr., Trust, the owner of approximately 1.19</w:t>
      </w:r>
      <w:r>
        <w:rPr>
          <w:u w:val="single"/>
        </w:rPr>
        <w:t>+</w:t>
      </w:r>
      <w:r>
        <w:rPr/>
        <w:t xml:space="preserve"> acres located in Council District 4 at 5750 and 5826 Cruz Road, between University Boulevard and Cruz Road, (R. E. Nos. 135502-0000 and 135503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A (Residential Medium Density-A) District to RMD-D (Residential Medium Density-D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A (Residential Medium Density-A) District to RMD-D (Residential Medium Density-D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illiam A. Watson Jr. Trust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John H. Kurtz, 8150 Lonestar Road, Jacksonville, Florida 32211; (904) 721-6088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WITHDRAWN (REFUND OF FEES) 6/9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00:00Z</dcterms:created>
  <dc:creator>DianneS</dc:creator>
  <dc:description/>
  <cp:keywords/>
  <dc:language>en-US</dc:language>
  <cp:lastModifiedBy> </cp:lastModifiedBy>
  <cp:lastPrinted>2009-01-15T12:37:00Z</cp:lastPrinted>
  <dcterms:modified xsi:type="dcterms:W3CDTF">2009-06-10T13:19:00Z</dcterms:modified>
  <cp:revision>4</cp:revision>
  <dc:subject/>
  <dc:title>Introduced by the Urban Affairs and Planning Committee:</dc:title>
</cp:coreProperties>
</file>